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ahoma" w:ascii="Tahoma" w:hAnsi="Tahoma"/>
          <w:b/>
          <w:bCs/>
          <w:color w:val="1B669D"/>
          <w:kern w:val="2"/>
          <w:sz w:val="24"/>
          <w:szCs w:val="24"/>
          <w:lang w:eastAsia="ru-RU"/>
        </w:rPr>
        <w:t>О мониторинге качества окружающей среды в связи с пожарами 31.08.15</w:t>
      </w:r>
    </w:p>
    <w:p>
      <w:pPr>
        <w:pStyle w:val="Normal"/>
        <w:shd w:fill="F8F8F8" w:val="clear"/>
        <w:spacing w:lineRule="atLeast" w:line="273" w:before="0" w:after="0"/>
        <w:rPr>
          <w:rFonts w:ascii="Arial" w:hAnsi="Arial" w:eastAsia="Times New Roman" w:cs="Arial"/>
          <w:b/>
          <w:b/>
          <w:bCs/>
          <w:color w:val="1D1D1D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kern w:val="2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Федеральная служба по надзору в сфере защиты прав потребителей и благополучия человека в связи со сложной лесопожарной обстановкой, которая в текущем году сложилась на территории ряда субъектов Российской Федерации, сообщает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Территориальными управлениями Роспотребнадзора при наступлении пожароопасного периода организован ежедневный оперативный мониторинг качества атмосферного воздуха в населенных пунктах, наиболее близко расположенных к пожарам. Одновременно усилен надзор за качеством воды источников питьевого и хозяйственно-бытового водоснабжения, оказавшихся в зоне потенциального влияния пожаров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За истекший пожароопасный период Управлениями Роспотребнадзора организовано проведение 2758 исследований атмосферного воздуха населенных мест на содержание загрязняющих веществ, образующихся при лесных пожарах. Из 35 водозаборов, располагающихся в зоне возможного загрязнения, дополнительно отобраны пробы воды и выполнено 338 исследований, нацеленных на оценку динамики качества воды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Качество воды источников водоснабжения остается стабильным и отвечает всем гигиеническим требованиям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 настоящее время качество атмосферного воздуха на территории Иркутской, Амурской областях, Забайкальском крае, Республиках Саха (Якутия), Тыва соответствует предъявляемым гигиеническим требованиям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 Республике Бурятия 17% проб атмосферного воздуха, отобранных 30.08.2015, не отвечают установленным гигиеническим критериям по содержанию взвешенных веществ, оксиду углерода и диоксиду азота.</w:t>
      </w:r>
    </w:p>
    <w:p>
      <w:pPr>
        <w:pStyle w:val="Normal"/>
        <w:shd w:fill="F8F8F8" w:val="clear"/>
        <w:spacing w:lineRule="atLeast" w:line="273" w:before="0" w:after="150"/>
        <w:jc w:val="both"/>
        <w:rPr/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Ежедневный отбор проб атмосферного воздуха в населенных пунктах, оказавшихся в зонах задымления продолжается, информация о результатах исследований и рекомендуемых мерах профилактики отравлений продуктами горения размещается на сайтах территориальных Управлений Роспотребнадзора.</w:t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242424"/>
          <w:sz w:val="21"/>
          <w:szCs w:val="21"/>
          <w:lang w:eastAsia="ru-RU"/>
        </w:rPr>
        <w:t>Рекомендации при задымлении:</w:t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242424"/>
          <w:sz w:val="21"/>
          <w:szCs w:val="21"/>
          <w:lang w:eastAsia="ru-RU"/>
        </w:rPr>
        <w:t>· при сильном задымлении использовать во время пребывания на открытом воздухе увлажненные пятислойные марлевые маски или приобрести в аптеке защитные маски;</w:t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242424"/>
          <w:sz w:val="21"/>
          <w:szCs w:val="21"/>
          <w:lang w:eastAsia="ru-RU"/>
        </w:rPr>
        <w:t>· по возможности минимизировать время пребывания на улице;</w:t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242424"/>
          <w:sz w:val="21"/>
          <w:szCs w:val="21"/>
          <w:lang w:eastAsia="ru-RU"/>
        </w:rPr>
        <w:t>· плотно закрывать окна и двери, щели между дверьми и окнами рекомендуется затыкать влажной тканью, при отсутствии герметичности окон и дверей сделать завесы из влажной ткани;</w:t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242424"/>
          <w:sz w:val="21"/>
          <w:szCs w:val="21"/>
          <w:lang w:eastAsia="ru-RU"/>
        </w:rPr>
        <w:t>· обеспечить обильное питье (щелочная минеральная вода, несладкие отвары шиповника, брусники, зеленый чай);</w:t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242424"/>
          <w:sz w:val="21"/>
          <w:szCs w:val="21"/>
          <w:lang w:eastAsia="ru-RU"/>
        </w:rPr>
        <w:t>· при использовании в закрытых помещениях вентиляторов и кондиционеров не допускайте переохлаждений;</w:t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242424"/>
          <w:sz w:val="21"/>
          <w:szCs w:val="21"/>
          <w:lang w:eastAsia="ru-RU"/>
        </w:rPr>
        <w:t>· увлажняйте воздух в помещении простым способом - необходимо намочить полотенце (простынь и пр.) и повесить на дверь, менять каждые 2-4 часа;</w:t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242424"/>
          <w:sz w:val="21"/>
          <w:szCs w:val="21"/>
          <w:lang w:eastAsia="ru-RU"/>
        </w:rPr>
        <w:t>· лицам с хроническими заболеваниями органов дыхания, сердечно - сосудистой системы, необходимо строго соблюдать рекомендации врачей, не забывать принимать лекарственные препараты;</w:t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242424"/>
          <w:sz w:val="21"/>
          <w:szCs w:val="21"/>
          <w:lang w:eastAsia="ru-RU"/>
        </w:rPr>
        <w:t>· как можно чаще проводить влажную уборку помещений;</w:t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242424"/>
          <w:sz w:val="21"/>
          <w:szCs w:val="21"/>
          <w:lang w:eastAsia="ru-RU"/>
        </w:rPr>
        <w:t>· принимать душ;</w:t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242424"/>
          <w:sz w:val="21"/>
          <w:szCs w:val="21"/>
          <w:lang w:eastAsia="ru-RU"/>
        </w:rPr>
        <w:t>· по возможности исключить курение;</w:t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242424"/>
          <w:sz w:val="21"/>
          <w:szCs w:val="21"/>
          <w:lang w:eastAsia="ru-RU"/>
        </w:rPr>
        <w:t>· исключить дополнительную физическую активность, так как в эти моменты человеку требуется больше кислорода;</w:t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242424"/>
          <w:sz w:val="21"/>
          <w:szCs w:val="21"/>
          <w:lang w:eastAsia="ru-RU"/>
        </w:rPr>
        <w:t>· отказаться от употребления алкогольной продукции;</w:t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242424"/>
          <w:sz w:val="21"/>
          <w:szCs w:val="21"/>
          <w:lang w:eastAsia="ru-RU"/>
        </w:rPr>
        <w:t>· по возможности, организовать орошение придомовой территории;</w:t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242424"/>
          <w:sz w:val="21"/>
          <w:szCs w:val="21"/>
          <w:lang w:eastAsia="ru-RU"/>
        </w:rPr>
        <w:t>· не оставлять без присмотра маленьких детей, особенно в помещениях с открытыми окнами, балконами;</w:t>
      </w:r>
    </w:p>
    <w:p>
      <w:pPr>
        <w:pStyle w:val="Normal"/>
        <w:shd w:fill="F8F8F8" w:val="clear"/>
        <w:spacing w:lineRule="atLeast" w:line="273" w:before="0" w:after="0"/>
        <w:jc w:val="both"/>
        <w:rPr/>
      </w:pPr>
      <w:r>
        <w:rPr>
          <w:rFonts w:eastAsia="Times New Roman" w:cs="Arial" w:ascii="Arial" w:hAnsi="Arial"/>
          <w:i/>
          <w:iCs/>
          <w:color w:val="242424"/>
          <w:sz w:val="21"/>
          <w:szCs w:val="21"/>
          <w:lang w:eastAsia="ru-RU"/>
        </w:rPr>
        <w:t>· навещать одиноко проживающих пожилых родственников и близких.</w:t>
      </w: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14:00Z</dcterms:created>
  <dc:creator>Кованикова Ольга Владимировна</dc:creator>
  <dc:description/>
  <dc:language>en-US</dc:language>
  <cp:lastModifiedBy>Кованикова Ольга Владимировна</cp:lastModifiedBy>
  <dcterms:modified xsi:type="dcterms:W3CDTF">2015-09-02T05:15:00Z</dcterms:modified>
  <cp:revision>1</cp:revision>
  <dc:subject/>
  <dc:title/>
</cp:coreProperties>
</file>